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.О.</w:t>
      </w:r>
      <w:r>
        <w:rPr>
          <w:sz w:val="20"/>
          <w:szCs w:val="20"/>
        </w:rPr>
        <w:t>директор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 МБКДУ «ЦПППН»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</w:t>
      </w:r>
      <w:r>
        <w:rPr>
          <w:sz w:val="20"/>
          <w:szCs w:val="20"/>
          <w:lang w:val="ru-RU"/>
        </w:rPr>
        <w:t>Т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Дум</w:t>
      </w:r>
      <w:r>
        <w:rPr>
          <w:sz w:val="20"/>
          <w:szCs w:val="20"/>
        </w:rPr>
        <w:t>а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27» февраля 2025 год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еятельности МБКДУ «Центр психолого-педагогической помощи населению»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 </w:t>
      </w:r>
      <w:r>
        <w:rPr>
          <w:b/>
          <w:sz w:val="22"/>
          <w:szCs w:val="22"/>
          <w:u w:val="single"/>
          <w:lang w:val="ru-RU"/>
        </w:rPr>
        <w:t>МАРТ</w:t>
      </w:r>
      <w:r>
        <w:rPr>
          <w:b/>
          <w:u w:val="single"/>
        </w:rPr>
        <w:t xml:space="preserve"> 2025 г. 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6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271"/>
        <w:gridCol w:w="38"/>
        <w:gridCol w:w="10"/>
        <w:gridCol w:w="2231"/>
        <w:gridCol w:w="2564"/>
        <w:gridCol w:w="4843"/>
      </w:tblGrid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мероприятия и действия по реализации программ и проек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>
                <w:b/>
                <w:sz w:val="22"/>
                <w:szCs w:val="22"/>
              </w:rPr>
              <w:t>Исполнители и участник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сультативно-диагностическая деятельность ПМПК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.1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психолого-медико-педагогическое обследование   по вопросам воспитания, обучения  обучающихся дошкольного   возраста с особенностями в физическом и (или) психическом развитии и (или) отклонениями в поведении, обучающихся-инвалидов по запросу дошкольных   учреждений, органов здравоохранения, социальной защиты, родителей (законных представителей)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ДОУ и ППк образовательных учреждений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15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 для педагогов, узких специалистов ППк дошкольных учреждений, родителей (законных представителей) по вопросам обучения и воспитания обучающихся с ОВЗ и (или) отклонениями в поведении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офессиональной компетенции  педагогов, узких специалистов  ППк дошкольных учреждений, родителей (законных представителей) по вопросам обучения и воспитания обучающихся с ОВЗ и (или) отклонениями в поведении  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сультирование родителей (законных представителей) детей   старшего дошкольного  и школьного возраста с проблемами в развитии и обучении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ЦППП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психолого-медико-педагогическое обследование   по вопросам воспитания, обучения      обучающихся школьного возраста с особенностями в физическом и (или) психическом развитии и (или) отклонениями в поведении, обучающихся-инвалидов по запросу образовательных   учреждений, учреждений органов здравоохранения, социальной защиты, родителей (законных представителей)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 ЦППП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  МОУ  (детских садов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 для педагогов, узких специалистов ППк  образовательных учреждений, родителей (законных представителей) по вопросам обучения и воспитания обучающихся с ОВЗ и (или) отклонениями в поведении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ЦПППН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етей с тяжелыми нарушениями речи и с нарушениями опорно-двигательного аппарат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 МОУ (детских садов)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етей с тяжелыми нарушениями речи и с нарушениями опорно-двигательного аппарата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крининговое обследование обучающихся старшего дошкольного возраста с использованием методики МЭДИ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ой этап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3.03 по 14.03.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к  МОУ (детских садов)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ининговое обследование обучающихся старшего дошкольного возраста с использованием методики МЭДИС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ой этап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заявкам КДНиЗП, ОДН, УВД, судов о проведении работы с использованием восстановительных технологи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филактика повторных правонарушений несовершеннолетними, разрешение конфликтной (криминальной) ситуации в соответствии  с принципами </w:t>
            </w:r>
            <w:r>
              <w:rPr>
                <w:bCs/>
                <w:sz w:val="22"/>
                <w:szCs w:val="22"/>
                <w:shd w:fill="FFFFFF" w:val="clear"/>
              </w:rPr>
              <w:t>восстановительного</w:t>
            </w:r>
            <w:r>
              <w:rPr>
                <w:sz w:val="22"/>
                <w:szCs w:val="22"/>
                <w:shd w:fill="FFFFFF" w:val="clear"/>
              </w:rPr>
              <w:t> подхода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е консультации  для социальных педагогов, педагогов-психологов по вопросам деятельности ШСП и разрешения трудных конфликтных ситуаци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профессиональной компетенции  специалистов  общеобразовательных  учреждений, родителей (законных представителей) по вопросам разрешения конфликтных ситуаций  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сультирование законных представителей несовершеннолетних, специалистов, работающих с участниками реализуемых восстановительных процеду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233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рганизационно-методическая деятельность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ивные совещания по актуальным вопросам деятельности ЦПППН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недельник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ведение региональной базы данных о детях прошедших обследование на ТПМПК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Т.А.Дум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уга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детям с РАС 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детям из ДНР  и ЛНР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.02.202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уга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6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тчета МБКДУ «ЦПППН» за февраль 2025 г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2.2025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4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боты МБКДУ «ЦПППН» на март 2025 г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2.2025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 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</w:t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ход на заседания ПП консилиумов, родительские собрания в общеобразовательные учреждения города Соликамск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МОУ (детские сады, школы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4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для специиалистов ШСП по тем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личные конфликтные ситуации»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П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регистрации</w:t>
            </w:r>
          </w:p>
        </w:tc>
      </w:tr>
      <w:tr>
        <w:trPr>
          <w:trHeight w:val="11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следование обучающихся, нуждающихся в рекомендациях по созданию специальных условий при проведении государственной  итоговой аттестации 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Журавлё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ЦППП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Пк МОУ (школ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оказание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и выдача рекомендац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пециалистами</w:t>
            </w:r>
          </w:p>
        </w:tc>
      </w:tr>
      <w:tr>
        <w:trPr>
          <w:trHeight w:val="5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ррекционно-развивающих занятий с детьми с 4 до 6 лет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-2025 учебного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Журавлё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ЦППП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ррекционно-развивающих занятий с детьми с 4 до 6 лет</w:t>
            </w:r>
          </w:p>
        </w:tc>
      </w:tr>
      <w:tr>
        <w:trPr>
          <w:trHeight w:val="274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нформационно-просветительская деятельность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Обновление информации о деятельности</w:t>
            </w: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 xml:space="preserve"> ЦПППН</w:t>
            </w:r>
            <w:r>
              <w:rPr>
                <w:rFonts w:eastAsia="MS Mincho;ＭＳ 明朝"/>
                <w:b w:val="false"/>
                <w:sz w:val="22"/>
                <w:szCs w:val="22"/>
              </w:rPr>
              <w:t xml:space="preserve"> на сайте </w:t>
            </w:r>
            <w:r>
              <w:rPr>
                <w:b w:val="false"/>
                <w:sz w:val="22"/>
                <w:szCs w:val="22"/>
              </w:rPr>
              <w:t>МБКДУ «ЦПППН»</w:t>
            </w:r>
            <w:r>
              <w:rPr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Fonts w:eastAsia="MS Mincho;ＭＳ 明朝"/>
                <w:b w:val="false"/>
                <w:sz w:val="22"/>
                <w:szCs w:val="22"/>
              </w:rPr>
              <w:t xml:space="preserve"> МСП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ар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ирование населения о деятельности ЦПППН</w:t>
            </w:r>
          </w:p>
        </w:tc>
      </w:tr>
      <w:tr>
        <w:trPr>
          <w:trHeight w:val="9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Выпуск информационных бюллетеней</w:t>
            </w:r>
            <w:r>
              <w:rPr>
                <w:b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315" w:hanging="284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«Почему ребенок врет и что с этим делать?»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315" w:hanging="284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«Рекомендации  родителям по преодолению ЭХОЛАЛИИ у дошкольников с РАС»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ар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Пугач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петентности  родителей (законных представителей) в вопросах воспитания и обучения обучающихся с ОВЗ</w:t>
            </w:r>
          </w:p>
        </w:tc>
      </w:tr>
    </w:tbl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Исполнитель  секретарь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Е.В.Котельникова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71620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567" w:gutter="0" w:header="0" w:top="568" w:footer="709" w:bottom="765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bullet3gifbullet2gifbullet3gifbullet3gif">
    <w:name w:val="msonormalbullet2gifbullet3gifbullet2gifbullet3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7:00Z</dcterms:created>
  <dc:creator>АртемьеваТВ</dc:creator>
  <dc:description/>
  <cp:keywords/>
  <dc:language>en-US</dc:language>
  <cp:lastModifiedBy>1</cp:lastModifiedBy>
  <cp:lastPrinted>2025-02-27T11:31:00Z</cp:lastPrinted>
  <dcterms:modified xsi:type="dcterms:W3CDTF">2025-02-27T07:47:00Z</dcterms:modified>
  <cp:revision>506</cp:revision>
  <dc:subject/>
  <dc:title>АПРЕЛЬ 2007 г</dc:title>
</cp:coreProperties>
</file>